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DISABILITA' </w:t>
        <w:tab/>
        <w:tab/>
        <w:tab/>
        <w:tab/>
        <w:tab/>
        <w:tab/>
        <w:tab/>
        <w:tab/>
        <w:tab/>
        <w:tab/>
        <w:tab/>
        <w:t xml:space="preserve">03/03/2006 </w:t>
      </w:r>
    </w:p>
    <w:p>
      <w:pPr>
        <w:pStyle w:val="Normal"/>
        <w:autoSpaceDE w:val="false"/>
        <w:jc w:val="both"/>
        <w:rPr>
          <w:rFonts w:ascii="Verdana" w:hAnsi="Verdana" w:cs="Courier New"/>
          <w:b/>
          <w:b/>
          <w:sz w:val="18"/>
          <w:szCs w:val="18"/>
        </w:rPr>
      </w:pPr>
      <w:r>
        <w:rPr>
          <w:rFonts w:cs="Courier New" w:ascii="Verdana" w:hAnsi="Verdana"/>
          <w:b/>
          <w:sz w:val="18"/>
          <w:szCs w:val="18"/>
        </w:rPr>
        <w:t xml:space="preserve">Compie 5 anni il portale dell'Inail SuperAbile. Nel 2006 notizie da tutte le regioni e integrazione dei servizi. L'Istituto: ''Crediamo che la circolazione delle informazioni accresca consapevolezza dei diritti" </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autoSpaceDE w:val="false"/>
        <w:jc w:val="both"/>
        <w:rPr/>
      </w:pPr>
      <w:r>
        <w:rPr>
          <w:rFonts w:cs="Courier New" w:ascii="Verdana" w:hAnsi="Verdana"/>
          <w:sz w:val="17"/>
          <w:szCs w:val="17"/>
        </w:rPr>
        <w:t xml:space="preserve">ROMA – “Questi ultimi anni hanno visto l’affermazione della cultura positiva della disabilità, lo sviluppo delle tecnologie come strumento di servizio, la crescita della società verso un modello di integrazione possibile. Crediamo, ora come allora, che la circolazione delle informazioni faccia crescere la consapevolezza dei diritti e, nello stesso tempo, aiuti ad individuare le difficoltà e gli ostacoli che devono ancora essere rimossi”.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Le parole sono quelle scelte dagli organi direttivi dell’Inail per il compleanno di SuperAbile. Il portale dedicato alla disabilità (</w:t>
      </w:r>
      <w:hyperlink r:id="rId2">
        <w:r>
          <w:rPr>
            <w:rStyle w:val="InternetLink"/>
            <w:rFonts w:cs="Courier New" w:ascii="Verdana" w:hAnsi="Verdana"/>
            <w:color w:val="0000FF"/>
            <w:sz w:val="17"/>
            <w:szCs w:val="17"/>
            <w:u w:val="single"/>
          </w:rPr>
          <w:t>www.superabile.it</w:t>
        </w:r>
      </w:hyperlink>
      <w:r>
        <w:rPr>
          <w:rFonts w:cs="Courier New" w:ascii="Verdana" w:hAnsi="Verdana"/>
          <w:sz w:val="17"/>
          <w:szCs w:val="17"/>
        </w:rPr>
        <w:t>) è nato il 5 marzo del 2001, e da allora non ha fatto altro che crescere come punto di riferimento per tutti coloro che sono interessati alle problematiche e agli aspetti collegati alle disabilità. Un punto di riferimento che ora vuole “ampliare a 360° gradi la propria platea sensibilizzando anche coloro che non sono direttamente coinvolti” come aggiungono Vincenzo Mungari, presidente dell’Istituto, Maurizio Castro direttore generale e Giovanni Guerisoli, presidente del Consiglio di indirizzo e vigilanza. Che non risparmiano, alla vigilia della festa del primo lustro del sito, i ringraziamenti: “Il primo grazie è per tutti gli utenti del portale e del call center che, sin dalle prime fasi di sperimentazione, hanno contribuito al successo del servizio con suggerimenti, apprezzamenti e critiche. Il secondo è per tutti i collaboratori esterni ed interni che si sono alternati nel tempo portando, ogni volta, una ventata di novità indispensabile per rinnovare il servizio, mantenendolo sempre al passo con le aspettative del pubblico in continua evoluzion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 xml:space="preserve">E proprio per “venire meglio incontro alle esigenze di tutti gli utenti” spiegano che con l’inizio del 2006 è stata superata la precedente divisione tra call center e portale. SuperAbile si è trasformato in un contact center integrato, cioè un sistema nuovo che mette insieme le conoscenze e le esperienze effettuate nel tempo dai due servizi, fondamenta solide su cui costruire servizi del tutto nuovi.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Tra questi: - le news sulla disabilità provenienti da tutte le regioni d’Italia che arricchiranno superabile.it di contenuti locali; - la nuova area sui “buoni esempi” dedicata alle storie più interessanti di iniziative per il miglioramento della vita delle persone disabili; - l’ampliamento della sezione ‘lavoro’ nella consapevolezza che il lavoro per i disabili è una delle grandi sfide degli ultimi anni; - la costruzione di un rapporto privilegiato con le Associazioni. Ed infine, per i navigatori più esperti, l’opportunità di accedere agli argomenti di maggiore interesse direttamente dalla home page, personalizzando il sito sulla base di propri gusti e preferenze e di entrare in ‘sala stampa’, la sezione del sito istituzionale Inail (</w:t>
      </w:r>
      <w:hyperlink r:id="rId3">
        <w:r>
          <w:rPr>
            <w:rStyle w:val="InternetLink"/>
            <w:rFonts w:cs="Courier New" w:ascii="Verdana" w:hAnsi="Verdana"/>
            <w:color w:val="0000FF"/>
            <w:sz w:val="17"/>
            <w:szCs w:val="17"/>
            <w:u w:val="single"/>
          </w:rPr>
          <w:t>www.inail.it</w:t>
        </w:r>
      </w:hyperlink>
      <w:r>
        <w:rPr>
          <w:rFonts w:cs="Courier New" w:ascii="Verdana" w:hAnsi="Verdana"/>
          <w:sz w:val="17"/>
          <w:szCs w:val="17"/>
        </w:rPr>
        <w:t xml:space="preserve">) dedicata alle attività dell’ente su tutto il territorio nazional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uperabile.it" TargetMode="External"/><Relationship Id="rId3" Type="http://schemas.openxmlformats.org/officeDocument/2006/relationships/hyperlink" Target="../in/www.inai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28:00Z</dcterms:created>
  <dc:creator> </dc:creator>
  <dc:description/>
  <dc:language>en-US</dc:language>
  <cp:lastModifiedBy> </cp:lastModifiedBy>
  <dcterms:modified xsi:type="dcterms:W3CDTF">2006-03-10T11:00:00Z</dcterms:modified>
  <cp:revision>3</cp:revision>
  <dc:subject/>
  <dc:title>DISABILITA' 20</dc:title>
</cp:coreProperties>
</file>